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232410</wp:posOffset>
                </wp:positionV>
                <wp:extent cx="546735" cy="618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66725" cy="6184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48.7pt;mso-wrap-distance-left:9.05pt;mso-wrap-distance-right:9.05pt;mso-wrap-distance-top:0pt;mso-wrap-distance-bottom:0pt;margin-top:18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466725" cy="6184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12"/>
        </w:rPr>
        <w:t xml:space="preserve">                              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У К Р А Ї Н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олови Ужгородської 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u w:val="single"/>
        </w:rPr>
        <w:t>“11” 01.2020р.  №3-о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Cs w:val="24"/>
        </w:rPr>
        <w:t>м. Ужг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оголошення   конкурсу      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міщення       вакантних      поса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ів комунальних заклад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ї        середньої       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городського     районної   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сьомої статті 55 Закону України «Про місцеве самоврядування в Україні», статей 25, 26 Закону України «Про освіту», Положення про конкурс на посаду керівника комунального закладу загальної середньої освіти Ужгородської районної ради Закарпатської області, затвердженого рішенням 29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      07.12.2018 року № 464 «Про затвердження Положення </w:t>
      </w:r>
      <w:r>
        <w:rPr>
          <w:rStyle w:val="StrongEmphasis"/>
          <w:b w:val="false"/>
          <w:color w:val="242B2E"/>
          <w:sz w:val="28"/>
          <w:szCs w:val="28"/>
        </w:rPr>
        <w:t>про конкурс на посаду керівника комунального закладу загальної середньої освіти Ужгородської районної ради», враховуючи листи Ужгородської районної державної адміністрації від 17.12.2019 №1047/03-31 та від</w:t>
      </w:r>
      <w:r>
        <w:rPr>
          <w:sz w:val="28"/>
          <w:szCs w:val="28"/>
        </w:rPr>
        <w:t xml:space="preserve"> 27.12.2019 №1076/03-3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конкурсний відбір на заміщення вакантних посад керівників комунальних закладів загальної середньої освіти Ужгородської районної ради Закарпатської області згідно з додатком 1 (додається)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рафік, місце проведення та умови конкурсного відбору на  заміщення вакантних посад керівників комунальних закладів загальної середньої освіти Ужгородської районної ради Закарпатської області згідно з додатком 2 (додається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сональний склад конкурсних комісій для проведення конкурсного відбору на заміщення вакантних посад керівників комунальних закладів загальної середньої освіти Ужгородської районної ради Закарпатської області згідно з додатками 3-4 (додаються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 питань на тестування щодо перевірки на знання законодавства України, ситуаційних завдань згідно з додатками  5-6 (додаються)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озпорядження покласти на заступника голови районної ради Мацка С.Я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ди </w:t>
        <w:tab/>
        <w:tab/>
        <w:t xml:space="preserve">       </w:t>
        <w:tab/>
        <w:t xml:space="preserve"> </w:t>
        <w:tab/>
        <w:t xml:space="preserve"> </w:t>
        <w:tab/>
        <w:tab/>
        <w:tab/>
        <w:t xml:space="preserve">                        Р.В.Чорнак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198755</wp:posOffset>
                </wp:positionV>
                <wp:extent cx="546735" cy="204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6.1pt;mso-wrap-distance-left:9.05pt;mso-wrap-distance-right:9.05pt;mso-wrap-distance-top:0pt;mso-wrap-distance-bottom:0pt;margin-top:15.6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4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6:00Z</dcterms:created>
  <dc:creator>admin</dc:creator>
  <dc:description/>
  <cp:keywords/>
  <dc:language>en-US</dc:language>
  <cp:lastModifiedBy>User</cp:lastModifiedBy>
  <cp:lastPrinted>2020-01-03T16:21:00Z</cp:lastPrinted>
  <dcterms:modified xsi:type="dcterms:W3CDTF">2020-01-11T09:01:00Z</dcterms:modified>
  <cp:revision>28</cp:revision>
  <dc:subject/>
  <dc:title> </dc:title>
</cp:coreProperties>
</file>